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Motivazioni originarie dell’attivazione dell’Aggressività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55575</wp:posOffset>
                </wp:positionV>
                <wp:extent cx="30949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la mancanza di possibilità di scaricare l’aggressività può portare a periodiche oscillazioni di disponibilità maggiori  all’aggressività (+facile eccitabilità) dovuta all’accumulo di pulsioni aggressive interiori ( spontanee e indipendenti dall’ambiente e dipendenti dai nostri meccanismi pulsionali interiori)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Tanto meno possibilità nella vita quotidiana abbiamo di “consumare” la pulsione aggressiva tanto più pronti siamo a rispondere a stimoli scatenanti l’aggressività ( aumento della “motivazione” ad esprimere un comportamento aggressivo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12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la mancanza di possibilità di scaricare l’aggressività può portare a periodiche oscillazioni di disponibilità maggiori  all’aggressività (+facile eccitabilità) dovuta all’accumulo di pulsioni aggressive interiori ( spontanee e indipendenti dall’ambiente e dipendenti dai nostri meccanismi pulsionali interiori) </w:t>
                      </w:r>
                      <w:r>
                        <w:rPr>
                          <w:rFonts w:eastAsia="Wingdings" w:cs="Wingdings" w:ascii="Wingdings" w:hAnsi="Wingdings"/>
                          <w:color w:val="800080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Tanto meno possibilità nella vita quotidiana abbiamo di “consumare” la pulsione aggressiva tanto più pronti siamo a rispondere a stimoli scatenanti l’aggressività ( aumento della “motivazione” ad esprimere un comportamento aggressivo)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color w:val="993366"/>
        </w:rPr>
      </w:pPr>
      <w:r>
        <w:rPr>
          <w:color w:val="993366"/>
        </w:rPr>
        <w:t xml:space="preserve">                                           </w:t>
      </w:r>
      <w:r>
        <w:rPr>
          <w:color w:val="993366"/>
        </w:rPr>
        <w:t xml:space="preserve">Impossibilità di               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            </w:t>
      </w:r>
      <w:r>
        <w:rPr>
          <w:color w:val="993366"/>
        </w:rPr>
        <w:t xml:space="preserve">abreagire (scaricare)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63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16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993366"/>
        </w:rPr>
        <w:t xml:space="preserve">                                              </w:t>
      </w:r>
      <w:r>
        <w:rPr>
          <w:color w:val="993366"/>
        </w:rPr>
        <w:t>l’aggressività</w:t>
      </w:r>
      <w:r>
        <w:rPr>
          <w:color w:val="339966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24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993366"/>
        </w:rPr>
        <w:t xml:space="preserve"> </w:t>
      </w:r>
      <w:r>
        <w:rPr>
          <w:b/>
          <w:color w:val="FF0000"/>
        </w:rPr>
        <w:t xml:space="preserve">Circostanze d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attivazione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dell’aggressivit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3810" t="381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16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1430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color w:val="339966"/>
        </w:rPr>
        <w:t xml:space="preserve">Frustrazione (impedimento)   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</w:t>
      </w:r>
      <w:r>
        <w:rPr>
          <w:color w:val="339966"/>
        </w:rPr>
        <w:t>della soddisfazion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3094990" cy="21805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Non è possibile garantire in assoluto una educazione priva di esperienze carenziali o delusioni che possano produrre frustrazio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Inclinazioni aggressive possono svilupparsi nelle più diverse condizioni educative e i controlli sociali possono evolversi ma non riusciranno ad eliminarle ( esse non sono frutto solamente dell’apprendimento ma hanno anche una forte componente innata e dipendente da fattori ormonali es il testosterone nel maschio 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_Un’educazione estremamente permissiva produce individui estremamente aggressiv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_Si può promuovere l’aggressività anche con l’esercizio continuo alla stessa, magari addirittura ricompensando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Non è possibile garantire in assoluto una educazione priva di esperienze carenziali o delusioni che possano produrre frustrazioni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Inclinazioni aggressive possono svilupparsi nelle più diverse condizioni educative e i controlli sociali possono evolversi ma non riusciranno ad eliminarle ( esse non sono frutto solamente dell’apprendimento ma hanno anche una forte componente innata e dipendente da fattori ormonali es il testosterone nel maschio ):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_Un’educazione estremamente permissiva produce individui estremamente aggressivi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_Si può promuovere l’aggressività anche con l’esercizio continuo alla stessa, magari addirittura ricompensandola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</w:t>
      </w:r>
      <w:r>
        <w:rPr>
          <w:color w:val="339966"/>
        </w:rPr>
        <w:t xml:space="preserve">un bisogno                    </w:t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224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30835</wp:posOffset>
                </wp:positionV>
                <wp:extent cx="2980690" cy="2002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  <w:lang w:val="en-US" w:eastAsia="en-US"/>
                              </w:rPr>
                              <w:t>Due tesi per il controllo dell’agressivit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1) Berkowitz: data la componente innata impossibile da “sterilizzare” è necessario dominarla con la repression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9966"/>
                                <w:sz w:val="18"/>
                                <w:szCs w:val="18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color w:val="3399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però si creano frustrazione = &gt; aggressività. (… quindi una tesi in crisi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2) Freud: l’antagonista naturale dell’aggressività è l’Eros (l’Amore)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9966"/>
                                <w:sz w:val="18"/>
                                <w:szCs w:val="18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color w:val="339966"/>
                                <w:sz w:val="18"/>
                                <w:szCs w:val="18"/>
                                <w:lang w:val="en-US" w:eastAsia="en-US"/>
                              </w:rPr>
                              <w:t xml:space="preserve"> necessità di creare “legami” di fiducia che neutralizzano l’aggressività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  <w:lang w:val="en-US" w:eastAsia="en-US"/>
                              </w:rPr>
                              <w:t>Il controllo dell’aggressività (non potendola eliminare perché innata) si può ottenere attraverso la sua abreazione su attività e/o oggetti surogati ( es. agonismo sportivo, attività communitarie) che possono “consumare” (riequilibrare) aggressività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  <w:szCs w:val="18"/>
                                <w:lang w:val="en-US" w:eastAsia="en-US"/>
                              </w:rPr>
                              <w:t>Un particolare forma di legame è “ l’identificazion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7.7pt;mso-wrap-distance-left:9.05pt;mso-wrap-distance-right:9.05pt;mso-wrap-distance-top:0pt;mso-wrap-distance-bottom:0pt;margin-top:26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339966"/>
                          <w:sz w:val="18"/>
                          <w:szCs w:val="18"/>
                          <w:lang w:val="en-US" w:eastAsia="en-US"/>
                        </w:rPr>
                        <w:t>Due tesi per il controllo dell’agressivit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  <w:sz w:val="18"/>
                          <w:szCs w:val="18"/>
                          <w:lang w:val="en-US" w:eastAsia="en-US"/>
                        </w:rPr>
                        <w:t xml:space="preserve">1) Berkowitz: data la componente innata impossibile da “sterilizzare” è necessario dominarla con la repressione </w:t>
                      </w:r>
                      <w:r>
                        <w:rPr>
                          <w:rFonts w:eastAsia="Wingdings" w:cs="Wingdings" w:ascii="Wingdings" w:hAnsi="Wingdings"/>
                          <w:color w:val="339966"/>
                          <w:sz w:val="18"/>
                          <w:szCs w:val="18"/>
                          <w:lang w:val="en-US" w:eastAsia="en-US"/>
                        </w:rPr>
                        <w:t></w:t>
                      </w:r>
                      <w:r>
                        <w:rPr>
                          <w:color w:val="339966"/>
                          <w:sz w:val="18"/>
                          <w:szCs w:val="18"/>
                          <w:lang w:val="en-US" w:eastAsia="en-US"/>
                        </w:rPr>
                        <w:t xml:space="preserve"> però si creano frustrazione = &gt; aggressività. (… quindi una tesi in crisi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  <w:sz w:val="18"/>
                          <w:szCs w:val="18"/>
                          <w:lang w:val="en-US" w:eastAsia="en-US"/>
                        </w:rPr>
                        <w:t xml:space="preserve">2) Freud: l’antagonista naturale dell’aggressività è l’Eros (l’Amore) </w:t>
                      </w:r>
                      <w:r>
                        <w:rPr>
                          <w:rFonts w:eastAsia="Wingdings" w:cs="Wingdings" w:ascii="Wingdings" w:hAnsi="Wingdings"/>
                          <w:color w:val="339966"/>
                          <w:sz w:val="18"/>
                          <w:szCs w:val="18"/>
                          <w:lang w:val="en-US" w:eastAsia="en-US"/>
                        </w:rPr>
                        <w:t></w:t>
                      </w:r>
                      <w:r>
                        <w:rPr>
                          <w:color w:val="339966"/>
                          <w:sz w:val="18"/>
                          <w:szCs w:val="18"/>
                          <w:lang w:val="en-US" w:eastAsia="en-US"/>
                        </w:rPr>
                        <w:t xml:space="preserve"> necessità di creare “legami” di fiducia che neutralizzano l’aggressività. 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339966"/>
                          <w:sz w:val="18"/>
                          <w:szCs w:val="18"/>
                          <w:lang w:val="en-US" w:eastAsia="en-US"/>
                        </w:rPr>
                        <w:t>Il controllo dell’aggressività (non potendola eliminare perché innata) si può ottenere attraverso la sua abreazione su attività e/o oggetti surogati ( es. agonismo sportivo, attività communitarie) che possono “consumare” (riequilibrare) aggressività.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339966"/>
                          <w:sz w:val="18"/>
                          <w:szCs w:val="18"/>
                          <w:lang w:val="en-US" w:eastAsia="en-US"/>
                        </w:rPr>
                        <w:t>Un particolare forma di legame è “ l’identificazione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113155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7.65pt" to="17.35pt,8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</wp:posOffset>
                </wp:positionH>
                <wp:positionV relativeFrom="paragraph">
                  <wp:posOffset>125730</wp:posOffset>
                </wp:positionV>
                <wp:extent cx="2866390" cy="10375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= &gt; capacità d’iniziativa = &gt; capacità di competizione = Motore attivatore della produttività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0080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 xml:space="preserve"> ( già la lingua quotidiano declina gli atti creativi di cultura come nutriti dall’aggressività, vedi modi di dire: “accanimento” in un compito, “aggredire” e “dominare” un problema…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9.9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= &gt; capacità d’iniziativa = &gt; capacità di competizione = Motore attivatore della produttività  </w:t>
                      </w:r>
                      <w:r>
                        <w:rPr>
                          <w:rFonts w:eastAsia="Wingdings" w:cs="Wingdings" w:ascii="Wingdings" w:hAnsi="Wingdings"/>
                          <w:color w:val="800080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color w:val="800080"/>
                          <w:sz w:val="20"/>
                          <w:szCs w:val="20"/>
                        </w:rPr>
                        <w:t xml:space="preserve"> ( già la lingua quotidiano declina gli atti creativi di cultura come nutriti dall’aggressività, vedi modi di dire: “accanimento” in un compito, “aggredire” e “dominare” un problema…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color w:val="993366"/>
        </w:rPr>
        <w:t xml:space="preserve">No </w:t>
      </w:r>
      <w:r>
        <w:rPr>
          <w:color w:val="993366"/>
        </w:rPr>
        <w:t xml:space="preserve">possibilità eliminazione   </w:t>
      </w:r>
      <w:r>
        <w:rPr>
          <w:rFonts w:eastAsia="Wingdings" w:cs="Wingdings" w:ascii="Wingdings" w:hAnsi="Wingdings"/>
          <w:color w:val="993366"/>
        </w:rPr>
        <w:t></w:t>
      </w:r>
      <w:r>
        <w:rPr>
          <w:color w:val="993366"/>
        </w:rPr>
        <w:t xml:space="preserve"> </w:t>
      </w:r>
    </w:p>
    <w:p>
      <w:pPr>
        <w:pStyle w:val="Normal"/>
        <w:rPr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3810" t="635" r="0" b="38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5pt" to="71.95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993366"/>
        </w:rPr>
        <w:t xml:space="preserve">                            </w:t>
      </w:r>
      <w:r>
        <w:rPr>
          <w:color w:val="993366"/>
        </w:rPr>
        <w:t xml:space="preserve">( E neppure tutti i stimoli             </w:t>
      </w:r>
    </w:p>
    <w:p>
      <w:pPr>
        <w:pStyle w:val="Normal"/>
        <w:rPr/>
      </w:pPr>
      <w:r>
        <w:rPr>
          <w:color w:val="993366"/>
        </w:rPr>
        <w:t xml:space="preserve">                           </w:t>
      </w:r>
      <w:r>
        <w:rPr>
          <w:color w:val="993366"/>
        </w:rPr>
        <w:t>ambientali che la provocano</w:t>
      </w:r>
      <w:r>
        <w:rPr/>
        <w:t xml:space="preserve">)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ggressività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2540" t="4445" r="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71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</w:t>
      </w:r>
      <w:r>
        <w:rPr>
          <w:color w:val="339966"/>
        </w:rPr>
        <w:t xml:space="preserve">                        </w:t>
      </w:r>
    </w:p>
    <w:p>
      <w:pPr>
        <w:pStyle w:val="Normal"/>
        <w:rPr/>
      </w:pPr>
      <w:r>
        <w:rPr>
          <w:color w:val="339966"/>
        </w:rPr>
        <w:t xml:space="preserve">                            </w:t>
      </w:r>
      <w:r>
        <w:rPr>
          <w:b/>
          <w:color w:val="339966"/>
        </w:rPr>
        <w:t xml:space="preserve">Si </w:t>
      </w:r>
      <w:r>
        <w:rPr>
          <w:color w:val="339966"/>
        </w:rPr>
        <w:t>riduzione (equilibrio)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</w:t>
      </w:r>
      <w:r>
        <w:rPr>
          <w:color w:val="339966"/>
        </w:rPr>
        <w:t xml:space="preserve">e Controllo                       </w:t>
      </w:r>
    </w:p>
    <w:p>
      <w:pPr>
        <w:pStyle w:val="Normal"/>
        <w:rPr>
          <w:b/>
          <w:b/>
          <w:i/>
          <w:i/>
          <w:color w:val="339966"/>
          <w:lang w:val="en-US" w:eastAsia="en-US"/>
        </w:rPr>
      </w:pPr>
      <w:r>
        <w:rPr>
          <w:b/>
          <w:i/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5626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8pt" to="251.9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3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62255</wp:posOffset>
                </wp:positionV>
                <wp:extent cx="2523490" cy="10375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Attenzion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 xml:space="preserve">Repressione degli istinti = produzione di fenomeni degenerativi del meccanismo fisiologico dell’aggressività =&gt; accumulo pressorio e aumento della soglia di reattività aggressi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2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Attenzione: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 xml:space="preserve">Repressione degli istinti = produzione di fenomeni degenerativi del meccanismo fisiologico dell’aggressività =&gt; accumulo pressorio e aumento della soglia di reattività aggress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323215</wp:posOffset>
                </wp:positionV>
                <wp:extent cx="2409190" cy="6946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Freud: …è un “peccato di educazione” non preparare l’uomo a quell’aggressività con cui dovrà più tardi scontra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Freud: …è un “peccato di educazione” non preparare l’uomo a quell’aggressività con cui dovrà più tardi scontrar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26:00Z</dcterms:created>
  <dc:creator>utente</dc:creator>
  <dc:description/>
  <cp:keywords/>
  <dc:language>en-US</dc:language>
  <cp:lastModifiedBy>utente</cp:lastModifiedBy>
  <dcterms:modified xsi:type="dcterms:W3CDTF">2012-01-04T17:26:00Z</dcterms:modified>
  <cp:revision>2</cp:revision>
  <dc:subject/>
  <dc:title/>
</cp:coreProperties>
</file>